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обществознанию в 6 класс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АОУ «Зеленодольская ООШ»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ата проведения: 18.04. 2019 г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Цели ВПР:</w:t>
      </w:r>
      <w:r>
        <w:rPr>
          <w:color w:val="000000"/>
        </w:rPr>
        <w:t xml:space="preserve">  выявление и оценка уровня общеобразовательной подготовки по обществознанию обучающихся 6 класса в соответствии с требованиями ФГОС, диагностика достижения личностных, метапредметных и предметных результатов обучения. </w:t>
      </w:r>
    </w:p>
    <w:p>
      <w:pPr>
        <w:pStyle w:val="Style15"/>
        <w:spacing w:before="0" w:after="15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раткая характеристика заданий ВПР по истории:   </w:t>
      </w:r>
    </w:p>
    <w:p>
      <w:pPr>
        <w:pStyle w:val="Style15"/>
        <w:spacing w:before="0" w:after="150"/>
        <w:jc w:val="center"/>
        <w:rPr/>
      </w:pPr>
      <w:r>
        <w:rPr>
          <w:color w:val="000000"/>
        </w:rPr>
        <w:t xml:space="preserve">             </w:t>
      </w:r>
      <w:r>
        <w:rPr>
          <w:b/>
          <w:i/>
          <w:color w:val="000000"/>
        </w:rPr>
        <w:t>Структура проверочной рабо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353333"/>
        </w:rPr>
        <w:t>Работа состоит из 8 заданий, из которых 2 задания предполагают ответ в виде комбинации цифр;  6 заданий – развернутый отв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353333"/>
        </w:rPr>
        <w:t>Задания в совокупности охватывают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353333"/>
          <w:sz w:val="22"/>
          <w:szCs w:val="22"/>
        </w:rPr>
      </w:pPr>
      <w:r>
        <w:rPr>
          <w:rFonts w:cs="Calibri" w:ascii="Calibri" w:hAnsi="Calibri"/>
          <w:b/>
          <w:bCs/>
          <w:color w:val="35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353333"/>
        </w:rPr>
        <w:t>Система оценивания выполнения отдельных заданий и работы в целом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353333"/>
        </w:rPr>
        <w:t>Задания 2, 4, 6 и 8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353333"/>
        </w:rPr>
        <w:t>Выполнение каждого из заданий 1, 3, 5, 7 и 8 оценивается в зависимости от полноты и правильности ответа в соответствии с критериями оценивания. Полный правильный ответ каждого из заданий 5 и 7 оценивается 3 баллами; заданий 1 и 3 – 4 баллами, задание 8 – 5 баллами.</w:t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before="0" w:after="150"/>
        <w:jc w:val="both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ксимальный балл за выполнение всех заданий проверочной работы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23 б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На выполнение проверочной работы по обществознанию было отведено </w:t>
      </w:r>
      <w:r>
        <w:rPr>
          <w:b/>
          <w:color w:val="000000"/>
        </w:rPr>
        <w:t>45 минут</w:t>
      </w:r>
      <w:r>
        <w:rPr>
          <w:color w:val="000000"/>
        </w:rPr>
        <w:t>.</w:t>
      </w:r>
    </w:p>
    <w:p>
      <w:pPr>
        <w:pStyle w:val="C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Style16"/>
        <w:rPr/>
      </w:pPr>
      <w:r>
        <w:rPr/>
        <w:t xml:space="preserve">В классе 1 учащийся.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Работу выполняли - 1 (100%).</w:t>
      </w:r>
    </w:p>
    <w:p>
      <w:pPr>
        <w:pStyle w:val="Style16"/>
        <w:rPr/>
      </w:pPr>
      <w:r>
        <w:rPr/>
        <w:t>Максимальное количество баллов, набранных обучающим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</w:rPr>
        <w:t xml:space="preserve">– </w:t>
      </w:r>
      <w:r>
        <w:rPr>
          <w:bCs/>
        </w:rPr>
        <w:t>12 б</w:t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Результаты выполнения ВПР по обществознанию обучающимися 6 класса:</w:t>
      </w:r>
    </w:p>
    <w:p>
      <w:pPr>
        <w:pStyle w:val="Style16"/>
        <w:rPr/>
      </w:pPr>
      <w:r>
        <w:rPr/>
        <w:t xml:space="preserve"> </w:t>
      </w:r>
    </w:p>
    <w:tbl>
      <w:tblPr>
        <w:tblW w:w="1315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367"/>
        <w:gridCol w:w="1367"/>
        <w:gridCol w:w="1367"/>
        <w:gridCol w:w="1367"/>
        <w:gridCol w:w="1368"/>
        <w:gridCol w:w="1515"/>
        <w:gridCol w:w="151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в клас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олнявших ра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(20-2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(15-19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(9-1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  <w:p>
            <w:pPr>
              <w:pStyle w:val="Normal"/>
              <w:rPr/>
            </w:pPr>
            <w:r>
              <w:rPr/>
              <w:t>(0-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-ть (%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результаты обучающихся 6 класса:</w:t>
      </w:r>
    </w:p>
    <w:tbl>
      <w:tblPr>
        <w:tblW w:w="1616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3"/>
        <w:gridCol w:w="851"/>
        <w:gridCol w:w="850"/>
        <w:gridCol w:w="675"/>
        <w:gridCol w:w="709"/>
        <w:gridCol w:w="567"/>
        <w:gridCol w:w="567"/>
        <w:gridCol w:w="567"/>
        <w:gridCol w:w="567"/>
        <w:gridCol w:w="567"/>
        <w:gridCol w:w="567"/>
        <w:gridCol w:w="615"/>
        <w:gridCol w:w="555"/>
        <w:gridCol w:w="567"/>
        <w:gridCol w:w="672"/>
        <w:gridCol w:w="567"/>
        <w:gridCol w:w="567"/>
        <w:gridCol w:w="603"/>
        <w:gridCol w:w="709"/>
        <w:gridCol w:w="709"/>
        <w:gridCol w:w="1134"/>
        <w:gridCol w:w="709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 </w:t>
            </w:r>
          </w:p>
        </w:tc>
        <w:tc>
          <w:tcPr>
            <w:tcW w:w="10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по журналу</w:t>
            </w:r>
          </w:p>
        </w:tc>
      </w:tr>
      <w:tr>
        <w:trPr>
          <w:trHeight w:val="3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Анализ соответствия отметок за выполнение ВПР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и отметок по журналу позволил выявить следующее: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411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дили отметку 3-ей четвер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сили отмет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низили отметк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 уч-ся (0%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 уч-ся (0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 уч-ся (100%)</w:t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Сравнительный анализ отметок за  выполнение ВПР  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 четвертных отметок по обществознанию за 2018-2019 уч.г.</w:t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117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75pt;height:183pt" filled="f" o:ole="">
            <v:imagedata r:id="rId3" o:title=""/>
          </v:shape>
          <o:OLEObject Type="Embed" ProgID="" ShapeID="ole_rId2" DrawAspect="Content" ObjectID="_1365440071" r:id="rId2"/>
        </w:objec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Результаты выполнения заданий ВПР по обществознанию:</w:t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 нацелено на проверку умения анализировать и оценивать собственную деятельность и ее результаты. Задание предполагает систему вопросов об одном из видов деятельности с опорой на личный социальный опыт  обучающегося.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Задание состояло из двух частей. В первой части надо было ответить на вопросы: Почему каждый человек должен трудиться? И затем составить рассказ о своей будущей профессии. Процент выполнения 1 части – 0%, 2 части – 67%.    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</w:rPr>
        <w:t>Задание 2</w:t>
      </w:r>
      <w:r>
        <w:rPr/>
        <w:t xml:space="preserve"> направлено на умение выбирать верные суждения из предложенных. Задание выполнено на 100%</w:t>
      </w:r>
    </w:p>
    <w:p>
      <w:pPr>
        <w:pStyle w:val="C4"/>
        <w:shd w:fill="FFFFFF" w:val="clear"/>
        <w:spacing w:before="0" w:after="0"/>
        <w:jc w:val="both"/>
        <w:rPr/>
      </w:pPr>
      <w:r>
        <w:rPr/>
        <w:t xml:space="preserve">построено на основе графического представления 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двух частей. В первой части обучающемуся требуется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поставленный в ходе социологического исследования вопрос.        </w:t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 xml:space="preserve"> построено на основе графического представления статистической информации. Оно нацелено на проверку умения осуществлять поиск социальной информации, представленной в различных знаковых системах (диаграмма) и состоит из трех частей. В первой части обучающемуся требовалось проанализировать предложенную информацию, определить наиболее/наименее популярное мнение по заданной тематике и высказать предположение о причинах соответствующего выбора опрошенных. Во второй части задания нужно дать собственный ответ на вопрос,   поставленный в ходе социологического исследования вопрос. Третья часть задания требовала от обучающегося собственного ответа на вопросы социологического опроса.              </w:t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 проверяло умение устанавливать соответствие между обществоведческими явлениями и примерами, относящимися к этим явлениям. Выполнение – 0%.</w:t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 xml:space="preserve"> 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затем – смысл всего высказывания, а в третьей части задания дать ответ на вопрос, связанный с предложенным высказыванием. Задание вызвало затруднение у обучающегося, ни на одну из частей этого задания не было дано правильного ответа. Процент выполнения составил – 0%.</w:t>
      </w:r>
    </w:p>
    <w:p>
      <w:pPr>
        <w:pStyle w:val="Normal"/>
        <w:jc w:val="both"/>
        <w:rPr/>
      </w:pPr>
      <w:r>
        <w:rPr>
          <w:b/>
        </w:rPr>
        <w:t>Задание 6</w:t>
      </w:r>
      <w:r>
        <w:rPr/>
        <w:t xml:space="preserve"> направлено на выявление умения устанавливать взаимодействие двух сфер (экономической и политической), строить речевое высказывание на основе предложенной ситуации. Задание состоит из двух частей. Выполняемость всего задания составила – 50%.</w:t>
      </w:r>
    </w:p>
    <w:p>
      <w:pPr>
        <w:pStyle w:val="Normal"/>
        <w:rPr/>
      </w:pPr>
      <w:r>
        <w:rPr>
          <w:b/>
        </w:rPr>
        <w:t xml:space="preserve">Задания 7 </w:t>
      </w:r>
      <w:r>
        <w:rPr/>
        <w:t>предполагают 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, оценить социальную ситуацию. Первая часть выполнена на 50%, со второй частью обучающийся не справился(0%).</w:t>
      </w:r>
    </w:p>
    <w:p>
      <w:pPr>
        <w:pStyle w:val="Normal"/>
        <w:rPr/>
      </w:pPr>
      <w:r>
        <w:rPr>
          <w:b/>
        </w:rPr>
        <w:t>Задание 8</w:t>
      </w:r>
      <w:r>
        <w:rPr/>
        <w:t xml:space="preserve">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: составление краткого сообщения о нашей стране / регионе проживания. В задании оценивались содержание сообщения(1б), использование предложенных понятий (не менее 6)  (3б) и связность изложения (1б). результат выполнения: 1 часть  - 100%; 2 часть – 67%; 3 часть – 100%.</w:t>
      </w:r>
    </w:p>
    <w:p>
      <w:pPr>
        <w:pStyle w:val="Normal"/>
        <w:jc w:val="both"/>
        <w:rPr>
          <w:rStyle w:val="C10"/>
        </w:rPr>
      </w:pPr>
      <w:r>
        <w:rPr/>
        <w:t xml:space="preserve">                                   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Выводы: </w:t>
      </w:r>
      <w:r>
        <w:rPr>
          <w:rFonts w:cs="Arial"/>
          <w:color w:val="000000"/>
        </w:rPr>
        <w:t xml:space="preserve">Анализ ВПР по обществознанию в целом показал сформированность у шестиклассников (1 об-ся) базовых умений и навыков, необходимых для дальнейшего изучения предмета, но при всем этом продемонстрировано нестабильное владение материалом. Обучающийся легче справляется с заданиями с кратким ответом, задания с развернутым ответом вызывают определенную трудность: неумение </w:t>
      </w:r>
      <w:r>
        <w:rPr/>
        <w:t>составить связный текст с использованием обществоведческих терминов и понятий, продемонстрировать способность делать необходимые выводы и давать обоснованные оценки социальным событиям и процессам. На недостаточном уровне сформированы умения устанавливать причинно-следственные связи, наблюдать и характеризовать явления и события, происходящие в различных сферах общественной жизн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Мероприятия по устранению выявленных пробелов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должать работу с обществоведческими термина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чить детей размышлять и давать свое объяснение по поводу высказываний известных людей, интерпретировать социальные события и явл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вивать навыки работы с различными видами диаграмм и извлекать из них необходимую информ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150"/>
        <w:jc w:val="center"/>
        <w:rPr/>
      </w:pPr>
      <w:r>
        <w:rPr>
          <w:color w:val="000000"/>
        </w:rPr>
        <w:t>20.06.2019 г.               Учитель                                         Г.А. Плотников</w:t>
      </w:r>
    </w:p>
    <w:sectPr>
      <w:type w:val="nextPage"/>
      <w:pgSz w:orient="landscape" w:w="16838" w:h="11906"/>
      <w:pgMar w:left="993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4:00Z</dcterms:created>
  <dc:creator>user</dc:creator>
  <dc:description/>
  <cp:keywords/>
  <dc:language>en-US</dc:language>
  <cp:lastModifiedBy>Windows User</cp:lastModifiedBy>
  <cp:lastPrinted>2019-07-07T09:18:00Z</cp:lastPrinted>
  <dcterms:modified xsi:type="dcterms:W3CDTF">2019-07-07T06:18:00Z</dcterms:modified>
  <cp:revision>14</cp:revision>
  <dc:subject/>
  <dc:title>Анализ ВПР по истории в 5 классе</dc:title>
</cp:coreProperties>
</file>